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Manasquan High School</w:t>
      </w:r>
    </w:p>
    <w:p>
      <w:pPr>
        <w:pStyle w:val="Normal"/>
        <w:jc w:val="center"/>
        <w:rPr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Academy of Financ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Name: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ress: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hone Number: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’s e-mail address: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ent’s e-mail address:  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e: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any previous work experience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escribe any previous volunteer experience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9. List any extra-curricular activities: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10.  Please indicate the courses you have taken:</w:t>
      </w:r>
    </w:p>
    <w:p>
      <w:pPr>
        <w:pStyle w:val="Normal"/>
        <w:spacing w:lineRule="auto" w:line="480"/>
        <w:ind w:left="360" w:hanging="0"/>
        <w:rPr/>
      </w:pPr>
      <w:r>
        <w:rPr/>
        <w:t>____ World History</w:t>
        <w:tab/>
        <w:t>___ Foreign Language</w:t>
        <w:tab/>
        <w:t xml:space="preserve">___ Microsoft Suite </w:t>
        <w:tab/>
      </w:r>
    </w:p>
    <w:p>
      <w:pPr>
        <w:pStyle w:val="Normal"/>
        <w:spacing w:lineRule="auto" w:line="480"/>
        <w:ind w:left="360" w:hanging="0"/>
        <w:rPr/>
      </w:pPr>
      <w:r>
        <w:rPr/>
        <w:t>____ US History I</w:t>
        <w:tab/>
        <w:tab/>
        <w:t>___ Financial Literacy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any absences have you had this year? 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rade Point Average 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provide three teacher’s names that could provide a reference for you to the Academy of Finance application committe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left="1080" w:firstLine="360"/>
        <w:rPr/>
      </w:pPr>
      <w:r>
        <w:rPr/>
        <w:t xml:space="preserve">1. _____________________    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2. _____________________  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3. 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understand that if I am accepted into the Academy of Finance, I will need to complete all the required Academy courses and will participate in a paid internship between my junior and senior year.  I understand that I must maintain an </w:t>
      </w:r>
      <w:r>
        <w:rPr>
          <w:b/>
          <w:bCs/>
          <w:u w:val="single"/>
        </w:rPr>
        <w:t>85</w:t>
      </w:r>
      <w:r>
        <w:rPr>
          <w:b/>
          <w:bCs/>
        </w:rPr>
        <w:t xml:space="preserve"> average in all my academic classes.  I further understand that if continuous disciplinary issues should occur during my time at MHS, my participation in the program will be reviewed by the application committee and I may be asked to leave the Academy of Finance.  My acceptance further commits me to be a program participant during my entire senior yea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_____________________________________________________ </w:t>
      </w:r>
    </w:p>
    <w:p>
      <w:pPr>
        <w:pStyle w:val="Normal"/>
        <w:rPr/>
      </w:pPr>
      <w:r>
        <w:rPr/>
        <w:tab/>
        <w:tab/>
        <w:tab/>
        <w:t xml:space="preserve">Applicant’s signature </w:t>
        <w:tab/>
        <w:tab/>
        <w:tab/>
        <w:tab/>
        <w:tab/>
        <w:tab/>
        <w:t>Da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I have read the application and approve of my child’s participation in the MHS Academy of Finance if he or she is sel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ind w:left="360" w:firstLine="360"/>
        <w:rPr/>
      </w:pPr>
      <w:r>
        <w:rPr/>
        <w:tab/>
        <w:tab/>
        <w:t>Parent/Guardian Signature</w:t>
        <w:tab/>
        <w:tab/>
        <w:tab/>
        <w:tab/>
        <w:tab/>
        <w:t>Date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If you should have any questions about the MHS Academy of Finance or the application process, please contact Mr. Driscoll at 732-528-8820 (x1832) or jdriscoll@manasquan.k12.nj.u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1:07:00Z</dcterms:created>
  <dc:creator>JEGAN</dc:creator>
  <dc:description/>
  <cp:keywords/>
  <dc:language>en-US</dc:language>
  <cp:lastModifiedBy>Driscoll, John</cp:lastModifiedBy>
  <cp:lastPrinted>2009-06-03T14:10:00Z</cp:lastPrinted>
  <dcterms:modified xsi:type="dcterms:W3CDTF">2024-09-12T11:57:00Z</dcterms:modified>
  <cp:revision>7</cp:revision>
  <dc:subject/>
  <dc:title>Manasquan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8DCA936FD5D640A6AE26DB626F50C2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</Properties>
</file>